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640080</wp:posOffset>
                </wp:positionV>
                <wp:extent cx="1645920" cy="1280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0.8pt;mso-wrap-distance-left:9.05pt;mso-wrap-distance-right:9.05pt;mso-wrap-distance-top:0pt;mso-wrap-distance-bottom:0pt;margin-top:50.4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Comic Sans MS"/>
                          <w:b/>
                          <w:sz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548640</wp:posOffset>
                </wp:positionV>
                <wp:extent cx="731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43.2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ack: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motivates/drives this area of pursuit?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perspective/assumptions does it take/mak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echnique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How does this approach pursue new understanding?</w: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ools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What “equipment,” methods, procedures are employed?</w: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roubles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What are some weaknesses/problems with this approach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3:26:00Z</dcterms:created>
  <dc:creator>Owatonna Public Schools</dc:creator>
  <dc:description/>
  <dc:language>en-US</dc:language>
  <cp:lastModifiedBy>ISD761</cp:lastModifiedBy>
  <dcterms:modified xsi:type="dcterms:W3CDTF">2001-03-09T22:43:00Z</dcterms:modified>
  <cp:revision>3</cp:revision>
  <dc:subject/>
  <dc:title/>
</cp:coreProperties>
</file>