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mpus Sans ITC" w:hAnsi="Tempus Sans ITC" w:cs="Courier New"/>
          <w:szCs w:val="20"/>
        </w:rPr>
      </w:pPr>
      <w:r>
        <w:rPr>
          <w:rFonts w:cs="Courier New" w:ascii="Tempus Sans ITC" w:hAnsi="Tempus Sans ITC"/>
          <w:szCs w:val="20"/>
        </w:rPr>
        <w:t>Pooh-Poohing the Purists, a Scholar Revels in Netspeak</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ecember 13, 2001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By ANNE EISENBERG</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cs="Courier New"/>
        </w:rPr>
      </w:pPr>
      <w:r>
        <w:rPr>
          <w:rFonts w:eastAsia="Tempus Sans ITC" w:cs="Tempus Sans ITC" w:ascii="Tempus Sans ITC" w:hAnsi="Tempus Sans ITC"/>
          <w:szCs w:val="20"/>
        </w:rPr>
        <w:t xml:space="preserv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THE future of the Internet isn't just commercial or technical. It's linguistic, too - at least in the eyes of Dr. David Crystal, an eminent Welsh authority on language and the producer of many scholarly volumes, including the Cambridge Encyclopedia of the English Language. His new book on Internet communication was just released by</w:t>
      </w:r>
    </w:p>
    <w:p>
      <w:pPr>
        <w:pStyle w:val="Normal"/>
        <w:autoSpaceDE w:val="false"/>
        <w:rPr>
          <w:rFonts w:ascii="Tempus Sans ITC" w:hAnsi="Tempus Sans ITC" w:cs="Courier New"/>
          <w:szCs w:val="20"/>
        </w:rPr>
      </w:pPr>
      <w:r>
        <w:rPr>
          <w:rFonts w:cs="Courier New" w:ascii="Tempus Sans ITC" w:hAnsi="Tempus Sans ITC"/>
          <w:szCs w:val="20"/>
        </w:rPr>
        <w:t xml:space="preserve">Cambridge University Pres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The book, "Language and the Internet," is an analysis of how discourse is evolving on the Internet in its sometimes rambunctious forms of e-mail, Web pages, chat rooms and virtual reality game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concludes that the Internet is not going to spawn a generation of illiterates, as a cursory look at any undergraduate's e-mail might suggest. On the contrary, he contends, it is developing into a splendid new medium that shows language users at their most inventive, adapting a variety of styles for a variety of purposes, some formal, some highly informal.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The Internet is Homo loquens at its best," Dr. Crystal said. "It shows language expanding richly in all sorts of direction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shifted from abbreviations like op. cit. and et alia to RUOK? (Are you O.K.?), CUL8R (See you later) and the expanding world of electronic text, and found in them not the death of English grammar and spelling as we know it, but the irresistible development of a new, powerful force. "A whole new medium of communication does not arrive very often in the history of the race," he said.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True, the language of the Internet includes the ragtag discourse of smiley faces, goofy abbreviations and laissez-faire spelling, punctuation and syntax, he acknowledged. But if you focus on things like the absence of capitalization, you will miss the big pictur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The Internet is a genuine third medium of communication," Dr. Crystal said. "In the future it will probably be the main way we humans communicat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He sees computer-mediated discourse as the third cardinal event in language. "First we had speech - that was the real breakthrough," he said. "And then, about 10,000 years ago, writing."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Now comes Internet-mediated languag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We've never had anything fundamentally different from speaking and writing," he said, "sharing in their properties, but doing something neither could possibly do."</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The new medium is different from writing in its immediacy and changeability, he said, and different from speech in its inability to provide pitch, rhythm, loudness and other</w:t>
      </w:r>
    </w:p>
    <w:p>
      <w:pPr>
        <w:pStyle w:val="Normal"/>
        <w:autoSpaceDE w:val="false"/>
        <w:rPr>
          <w:rFonts w:ascii="Tempus Sans ITC" w:hAnsi="Tempus Sans ITC" w:cs="Courier New"/>
          <w:szCs w:val="20"/>
        </w:rPr>
      </w:pPr>
      <w:r>
        <w:rPr>
          <w:rFonts w:cs="Courier New" w:ascii="Tempus Sans ITC" w:hAnsi="Tempus Sans ITC"/>
          <w:szCs w:val="20"/>
        </w:rPr>
        <w:t xml:space="preserve">voice cues. "Electronic texts simply aren't the same as other texts in their fluidity, simultaneity and availability on an indefinite number of machines," he said. "They do things the other media can't do."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In his new book, Dr. Crystal examines the flexibility and future of this medium, noting linguistic practices ranging from the surprising survival of the Anglo-Saxon plural ending -en in Net slang (as in "vaxen" as a plural of VAX computer) to details on who brags more on academic newsgroups (men) and the probable demise of smiley face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known to many in the United States for his dry comments on language on National Public Radio, undertook his new book because he was unable to find one on the subject. "The Internet provided a wonderful opportunity for linguistic research," he said, describing his careful sifting through the sorts of punctuation-bereft, rambling text more familiar to an online discussion than an encyclopedia articl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The methods Dr. Crystal used to amass his language samples for analysis were sometimes quite different from those employed by, say, James Murray, who used an iron shed in his garden called the Scriptorium to store the slips of paper bearing sample sentences that would one day constitute the Oxford English Dictionary.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sat in his study in front of a computer, perusing the transcripts of virtual reality games, reams of e-mail and Web pages, and the unbuttoned language of chat rooms - "the nearest we are likely to get to seeing writing in its spontaneous, unedited, naked state," he wrot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Dr. Crystal argues that the evolving discourse of the Internet is quite different from writing, in part because writing's prime characteristic is its stability. "You</w:t>
      </w:r>
    </w:p>
    <w:p>
      <w:pPr>
        <w:pStyle w:val="Normal"/>
        <w:autoSpaceDE w:val="false"/>
        <w:rPr>
          <w:rFonts w:ascii="Tempus Sans ITC" w:hAnsi="Tempus Sans ITC" w:cs="Courier New"/>
          <w:szCs w:val="20"/>
        </w:rPr>
      </w:pPr>
      <w:r>
        <w:rPr>
          <w:rFonts w:cs="Courier New" w:ascii="Tempus Sans ITC" w:hAnsi="Tempus Sans ITC"/>
          <w:szCs w:val="20"/>
        </w:rPr>
        <w:t xml:space="preserve">expect writing to stay in place," he said. "When you refer to a page you've read earlier, you expect it to remain the same. You'd be very surprised if it had changed its character." That's not true for computer-mediated communication, he said, which has a characteristic fluidity reflected, for instance, in Web pages that change or in e-mail that is cut and pasted to create a new messag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While the language of the Internet shares some of the spoken word's transience, it offers other traits, including a simultaneity not possible in spoken conversation. "You</w:t>
      </w:r>
    </w:p>
    <w:p>
      <w:pPr>
        <w:pStyle w:val="Normal"/>
        <w:autoSpaceDE w:val="false"/>
        <w:rPr>
          <w:rFonts w:ascii="Tempus Sans ITC" w:hAnsi="Tempus Sans ITC" w:cs="Courier New"/>
          <w:szCs w:val="20"/>
        </w:rPr>
      </w:pPr>
      <w:r>
        <w:rPr>
          <w:rFonts w:cs="Courier New" w:ascii="Tempus Sans ITC" w:hAnsi="Tempus Sans ITC"/>
          <w:szCs w:val="20"/>
        </w:rPr>
        <w:t xml:space="preserve">can have a conversation among 20 people in a computer chat room, something not even the most adroit person could accomplish at a cocktail party," he said.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It is this hybrid of speech and writing that Dr. Crystal analyzes, unworried that English will be ruined by its often casual treatment. On the contrary, he argues, children who spend their day sending instant messages are in no danger of becoming illiterates. "Children know that you use crazy, geeky language on e-mail and on mobile phones, and then they are sensible when they are writing for the teachers," he said.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He predicts that there will be as many ways to communicate on the Internet as there are people and circumstances. "If I leave out the punctuation in an e-mail, you don't say, `Crystal doesn't know his grammar.' You say, `Crystal's in a hurry.' " Similarly, people looking for a job will construct their e-mail quite differently than they would if chatting with friend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For his book, Dr. Crystal surveyed manuals and style guides that offer advice on how to write on the Internet. For instance, one of the books advised not starting e-mail</w:t>
      </w:r>
    </w:p>
    <w:p>
      <w:pPr>
        <w:pStyle w:val="Normal"/>
        <w:autoSpaceDE w:val="false"/>
        <w:rPr>
          <w:rFonts w:ascii="Tempus Sans ITC" w:hAnsi="Tempus Sans ITC" w:cs="Courier New"/>
          <w:szCs w:val="20"/>
        </w:rPr>
      </w:pPr>
      <w:r>
        <w:rPr>
          <w:rFonts w:cs="Courier New" w:ascii="Tempus Sans ITC" w:hAnsi="Tempus Sans ITC"/>
          <w:szCs w:val="20"/>
        </w:rPr>
        <w:t xml:space="preserve">communications with "Dear," an example of what led him to characterize the bulk of these books as "depressingly prescriptive."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is opposed to this approach. He feels free to begin some of his e-mail with "Dear," depending on the recipient, as well as commit many other so-called errors. "There are so many purists out there," he said. "They think language should be used by a fixed set of rules – always their rule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He acknowledges that the people who are writing the style manuals and guides for the new medium are in "an awful position."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On the one hand, they want to make the Internet "stable," he said. "On the other hand, they haven't got a chance" when it is used by so many people simultaneously for so many purposes.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 xml:space="preserve">Dr. Crystal predicted that many language conventions would evolve naturally. "We'll learn gradually what works and what doesn't, just as we've already learned that if we type out a whole sentence in capital letters, it upsets people," he said. </w:t>
      </w:r>
    </w:p>
    <w:p>
      <w:pPr>
        <w:pStyle w:val="Normal"/>
        <w:autoSpaceDE w:val="false"/>
        <w:rPr>
          <w:rFonts w:ascii="Tempus Sans ITC" w:hAnsi="Tempus Sans ITC" w:cs="Courier New"/>
          <w:szCs w:val="20"/>
        </w:rPr>
      </w:pPr>
      <w:r>
        <w:rPr>
          <w:rFonts w:cs="Courier New" w:ascii="Tempus Sans ITC" w:hAnsi="Tempus Sans ITC"/>
          <w:szCs w:val="20"/>
        </w:rPr>
      </w:r>
    </w:p>
    <w:p>
      <w:pPr>
        <w:pStyle w:val="Normal"/>
        <w:autoSpaceDE w:val="false"/>
        <w:rPr>
          <w:rFonts w:ascii="Tempus Sans ITC" w:hAnsi="Tempus Sans ITC" w:cs="Courier New"/>
          <w:szCs w:val="20"/>
        </w:rPr>
      </w:pPr>
      <w:r>
        <w:rPr>
          <w:rFonts w:cs="Courier New" w:ascii="Tempus Sans ITC" w:hAnsi="Tempus Sans ITC"/>
          <w:szCs w:val="20"/>
        </w:rPr>
        <w:t>He is perfectly content to wait for an editorial consensus on matters like whether to use email, e-mail or E-mail. "If you worry about things like that," he said, "you're missing the poin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00:00Z</dcterms:created>
  <dc:creator>mmetzler</dc:creator>
  <dc:description/>
  <dc:language>en-US</dc:language>
  <cp:lastModifiedBy>mmetzler</cp:lastModifiedBy>
  <dcterms:modified xsi:type="dcterms:W3CDTF">2001-12-13T22:09:00Z</dcterms:modified>
  <cp:revision>1</cp:revision>
  <dc:subject/>
  <dc:title>Pooh-Poohing the Purists, a Scholar Revels in Netspeak</dc:title>
</cp:coreProperties>
</file>