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Times" w:hAnsi="Century Schoolbook;Times" w:cs="Century Schoolbook;Times"/>
          <w:sz w:val="28"/>
          <w:lang w:val="en-US"/>
        </w:rPr>
      </w:pPr>
      <w:r>
        <w:rPr>
          <w:rFonts w:cs="Century Schoolbook;Times" w:ascii="Century Schoolbook;Times" w:hAnsi="Century Schoolbook;Times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914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eclaring Your Independ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eclaring Your Indepen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887730" cy="727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46430"/>
                                  <wp:effectExtent l="0" t="0" r="0" b="0"/>
                                  <wp:docPr id="3" name="BS00285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S00285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4" r="-6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7.25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46430"/>
                            <wp:effectExtent l="0" t="0" r="0" b="0"/>
                            <wp:docPr id="4" name="BS00285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S00285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4" r="-6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715000" cy="697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ow that you’ve read what Thomas Jefferson wrote, it’s time to draft your own Declaration of Independe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Times" w:hAnsi="Century Schoolbook;Times" w:cs="Century Schoolbook;Times"/>
                                <w:sz w:val="36"/>
                              </w:rPr>
                            </w:pPr>
                            <w:r>
                              <w:rPr>
                                <w:rFonts w:cs="Century Schoolbook;Times" w:ascii="Century Schoolbook;Times" w:hAnsi="Century Schoolbook;Time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Times" w:ascii="Century Schoolbook;Times" w:hAnsi="Century Schoolbook;Times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cs="NewCenturySchlbk;Times" w:ascii="NewCenturySchlbk;Times" w:hAnsi="NewCenturySchlbk;Times"/>
                                <w:sz w:val="36"/>
                              </w:rPr>
                              <w:t>). Create groups of about 5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;Times" w:hAnsi="NewCenturySchlbk;Times" w:cs="NewCenturySchlbk;Times"/>
                                <w:sz w:val="36"/>
                              </w:rPr>
                            </w:pPr>
                            <w:r>
                              <w:rPr>
                                <w:rFonts w:cs="NewCenturySchlbk;Times" w:ascii="NewCenturySchlbk;Times" w:hAnsi="NewCenturySchlbk;Time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;Times" w:hAnsi="NewCenturySchlbk;Times" w:cs="NewCenturySchlbk;Times"/>
                                <w:sz w:val="36"/>
                              </w:rPr>
                            </w:pPr>
                            <w:r>
                              <w:rPr>
                                <w:rFonts w:cs="NewCenturySchlbk;Times" w:ascii="NewCenturySchlbk;Times" w:hAnsi="NewCenturySchlbk;Times"/>
                                <w:sz w:val="36"/>
                              </w:rPr>
                              <w:t>2). Draft a document that is modeled after</w:t>
                              <w:tab/>
                              <w:t>Jefferson’s work, including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Times" w:hAnsi="Century Schoolbook;Times" w:cs="Century Schoolbook;Times"/>
                                <w:sz w:val="36"/>
                              </w:rPr>
                            </w:pPr>
                            <w:r>
                              <w:rPr>
                                <w:rFonts w:cs="Century Schoolbook;Times" w:ascii="Century Schoolbook;Times" w:hAnsi="Century Schoolbook;Time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CenturySchlbk;Times" w:ascii="NewCenturySchlbk;Times" w:hAnsi="NewCenturySchlbk;Times"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  <w:r>
                              <w:rPr>
                                <w:rFonts w:cs="NewCenturySchlbk;Times" w:ascii="NewCenturySchlbk;Times" w:hAnsi="NewCenturySchlbk;Times"/>
                                <w:sz w:val="36"/>
                              </w:rPr>
                              <w:t xml:space="preserve"> “When in the course…”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  <w:r>
                              <w:rPr>
                                <w:rFonts w:eastAsia="NewCenturySchlbk;Times" w:cs="NewCenturySchlbk;Times" w:ascii="NewCenturySchlbk;Times" w:hAnsi="NewCenturySchlbk;Time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NewCenturySchlbk;Times" w:ascii="NewCenturySchlbk;Times" w:hAnsi="NewCenturySchlbk;Times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NewCenturySchlbk;Times" w:ascii="NewCenturySchlbk;Times" w:hAnsi="NewCenturySchlbk;Times"/>
                                <w:sz w:val="36"/>
                              </w:rPr>
                              <w:t>We hold these truths to be self-evident…”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  <w:r>
                              <w:rPr>
                                <w:rFonts w:eastAsia="NewCenturySchlbk;Times" w:cs="NewCenturySchlbk;Times" w:ascii="NewCenturySchlbk;Times" w:hAnsi="NewCenturySchlbk;Time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NewCenturySchlbk;Times" w:ascii="NewCenturySchlbk;Times" w:hAnsi="NewCenturySchlbk;Times"/>
                                <w:sz w:val="36"/>
                              </w:rPr>
                              <w:t>what the evil ruler/king (e.g. school, parents,</w:t>
                              <w:tab/>
                              <w:t>politicians) has don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  <w:r>
                              <w:rPr>
                                <w:rFonts w:eastAsia="NewCenturySchlbk;Times" w:cs="NewCenturySchlbk;Times" w:ascii="NewCenturySchlbk;Times" w:hAnsi="NewCenturySchlbk;Times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NewCenturySchlbk;Times" w:ascii="NewCenturySchlbk;Times" w:hAnsi="NewCenturySchlbk;Times"/>
                                <w:sz w:val="36"/>
                              </w:rPr>
                              <w:t>what you have patiently don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  <w:r>
                              <w:rPr>
                                <w:rFonts w:eastAsia="NewCenturySchlbk;Times" w:cs="NewCenturySchlbk;Times" w:ascii="NewCenturySchlbk;Times" w:hAnsi="NewCenturySchlbk;Time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NewCenturySchlbk;Times" w:ascii="NewCenturySchlbk;Times" w:hAnsi="NewCenturySchlbk;Times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NewCenturySchlbk;Times" w:ascii="NewCenturySchlbk;Times" w:hAnsi="NewCenturySchlbk;Times"/>
                                <w:sz w:val="36"/>
                              </w:rPr>
                              <w:t>We, therefore, ….”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NewCenturySchlbk;Times" w:hAnsi="NewCenturySchlbk;Times" w:cs="NewCenturySchlbk;Times"/>
                                <w:sz w:val="36"/>
                              </w:rPr>
                            </w:pPr>
                            <w:r>
                              <w:rPr>
                                <w:rFonts w:cs="NewCenturySchlbk;Times" w:ascii="NewCenturySchlbk;Times" w:hAnsi="NewCenturySchlbk;Time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wCenturySchlbk;Times" w:ascii="NewCenturySchlbk;Times" w:hAnsi="NewCenturySchlbk;Times"/>
                                <w:sz w:val="36"/>
                              </w:rPr>
                              <w:t>3).</w:t>
                            </w:r>
                            <w:r>
                              <w:rPr>
                                <w:sz w:val="36"/>
                              </w:rPr>
                              <w:t xml:space="preserve"> Make it look like a true declaration-style document &amp;</w:t>
                              <w:tab/>
                              <w:t>sign it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Times" w:hAnsi="Century Schoolbook;Times" w:cs="Century Schoolbook;Times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). Post it on the wall outside the class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Times" w:hAnsi="Century Schoolbook;Times" w:cs="Century Schoolbook;Times"/>
                                <w:sz w:val="36"/>
                              </w:rPr>
                            </w:pPr>
                            <w:r>
                              <w:rPr>
                                <w:rFonts w:cs="Century Schoolbook;Times" w:ascii="Century Schoolbook;Times" w:hAnsi="Century Schoolbook;Time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Times" w:hAnsi="Century Schoolbook;Times" w:cs="Century Schoolbook;Time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entury Schoolbook;Times" w:ascii="Century Schoolbook;Times" w:hAnsi="Century Schoolbook;Times"/>
                                <w:b/>
                                <w:sz w:val="36"/>
                              </w:rPr>
                              <w:t>30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9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ow that you’ve read what Thomas Jefferson wrote, it’s time to draft your own Declaration of Independence. </w:t>
                      </w:r>
                    </w:p>
                    <w:p>
                      <w:pPr>
                        <w:pStyle w:val="Normal"/>
                        <w:rPr>
                          <w:rFonts w:ascii="Century Schoolbook;Times" w:hAnsi="Century Schoolbook;Times" w:cs="Century Schoolbook;Times"/>
                          <w:sz w:val="36"/>
                        </w:rPr>
                      </w:pPr>
                      <w:r>
                        <w:rPr>
                          <w:rFonts w:cs="Century Schoolbook;Times" w:ascii="Century Schoolbook;Times" w:hAnsi="Century Schoolbook;Times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Times" w:ascii="Century Schoolbook;Times" w:hAnsi="Century Schoolbook;Times"/>
                          <w:sz w:val="36"/>
                        </w:rPr>
                        <w:t>1</w:t>
                      </w:r>
                      <w:r>
                        <w:rPr>
                          <w:rFonts w:cs="NewCenturySchlbk;Times" w:ascii="NewCenturySchlbk;Times" w:hAnsi="NewCenturySchlbk;Times"/>
                          <w:sz w:val="36"/>
                        </w:rPr>
                        <w:t>). Create groups of about 5 people</w:t>
                      </w:r>
                    </w:p>
                    <w:p>
                      <w:pPr>
                        <w:pStyle w:val="Normal"/>
                        <w:rPr>
                          <w:rFonts w:ascii="NewCenturySchlbk;Times" w:hAnsi="NewCenturySchlbk;Times" w:cs="NewCenturySchlbk;Times"/>
                          <w:sz w:val="36"/>
                        </w:rPr>
                      </w:pPr>
                      <w:r>
                        <w:rPr>
                          <w:rFonts w:cs="NewCenturySchlbk;Times" w:ascii="NewCenturySchlbk;Times" w:hAnsi="NewCenturySchlbk;Time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;Times" w:hAnsi="NewCenturySchlbk;Times" w:cs="NewCenturySchlbk;Times"/>
                          <w:sz w:val="36"/>
                        </w:rPr>
                      </w:pPr>
                      <w:r>
                        <w:rPr>
                          <w:rFonts w:cs="NewCenturySchlbk;Times" w:ascii="NewCenturySchlbk;Times" w:hAnsi="NewCenturySchlbk;Times"/>
                          <w:sz w:val="36"/>
                        </w:rPr>
                        <w:t>2). Draft a document that is modeled after</w:t>
                        <w:tab/>
                        <w:t>Jefferson’s work, including…</w:t>
                      </w:r>
                    </w:p>
                    <w:p>
                      <w:pPr>
                        <w:pStyle w:val="Normal"/>
                        <w:rPr>
                          <w:rFonts w:ascii="Century Schoolbook;Times" w:hAnsi="Century Schoolbook;Times" w:cs="Century Schoolbook;Times"/>
                          <w:sz w:val="36"/>
                        </w:rPr>
                      </w:pPr>
                      <w:r>
                        <w:rPr>
                          <w:rFonts w:cs="Century Schoolbook;Times" w:ascii="Century Schoolbook;Times" w:hAnsi="Century Schoolbook;Times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CenturySchlbk;Times" w:ascii="NewCenturySchlbk;Times" w:hAnsi="NewCenturySchlbk;Times"/>
                          <w:sz w:val="36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  <w:r>
                        <w:rPr>
                          <w:rFonts w:cs="NewCenturySchlbk;Times" w:ascii="NewCenturySchlbk;Times" w:hAnsi="NewCenturySchlbk;Times"/>
                          <w:sz w:val="36"/>
                        </w:rPr>
                        <w:t xml:space="preserve"> “When in the course…”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  <w:r>
                        <w:rPr>
                          <w:rFonts w:eastAsia="NewCenturySchlbk;Times" w:cs="NewCenturySchlbk;Times" w:ascii="NewCenturySchlbk;Times" w:hAnsi="NewCenturySchlbk;Times"/>
                          <w:sz w:val="36"/>
                        </w:rPr>
                        <w:t xml:space="preserve"> </w:t>
                      </w:r>
                      <w:r>
                        <w:rPr>
                          <w:rFonts w:cs="NewCenturySchlbk;Times" w:ascii="NewCenturySchlbk;Times" w:hAnsi="NewCenturySchlbk;Times"/>
                          <w:sz w:val="36"/>
                        </w:rPr>
                        <w:t>“</w:t>
                      </w:r>
                      <w:r>
                        <w:rPr>
                          <w:rFonts w:cs="NewCenturySchlbk;Times" w:ascii="NewCenturySchlbk;Times" w:hAnsi="NewCenturySchlbk;Times"/>
                          <w:sz w:val="36"/>
                        </w:rPr>
                        <w:t>We hold these truths to be self-evident…”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  <w:r>
                        <w:rPr>
                          <w:rFonts w:eastAsia="NewCenturySchlbk;Times" w:cs="NewCenturySchlbk;Times" w:ascii="NewCenturySchlbk;Times" w:hAnsi="NewCenturySchlbk;Times"/>
                          <w:sz w:val="36"/>
                        </w:rPr>
                        <w:t xml:space="preserve">  </w:t>
                      </w:r>
                      <w:r>
                        <w:rPr>
                          <w:rFonts w:cs="NewCenturySchlbk;Times" w:ascii="NewCenturySchlbk;Times" w:hAnsi="NewCenturySchlbk;Times"/>
                          <w:sz w:val="36"/>
                        </w:rPr>
                        <w:t>what the evil ruler/king (e.g. school, parents,</w:t>
                        <w:tab/>
                        <w:t>politicians) has don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  <w:r>
                        <w:rPr>
                          <w:rFonts w:eastAsia="NewCenturySchlbk;Times" w:cs="NewCenturySchlbk;Times" w:ascii="NewCenturySchlbk;Times" w:hAnsi="NewCenturySchlbk;Times"/>
                          <w:sz w:val="36"/>
                        </w:rPr>
                        <w:t xml:space="preserve">  </w:t>
                      </w:r>
                      <w:r>
                        <w:rPr>
                          <w:rFonts w:cs="NewCenturySchlbk;Times" w:ascii="NewCenturySchlbk;Times" w:hAnsi="NewCenturySchlbk;Times"/>
                          <w:sz w:val="36"/>
                        </w:rPr>
                        <w:t>what you have patiently don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  <w:r>
                        <w:rPr>
                          <w:rFonts w:eastAsia="NewCenturySchlbk;Times" w:cs="NewCenturySchlbk;Times" w:ascii="NewCenturySchlbk;Times" w:hAnsi="NewCenturySchlbk;Times"/>
                          <w:sz w:val="36"/>
                        </w:rPr>
                        <w:t xml:space="preserve"> </w:t>
                      </w:r>
                      <w:r>
                        <w:rPr>
                          <w:rFonts w:cs="NewCenturySchlbk;Times" w:ascii="NewCenturySchlbk;Times" w:hAnsi="NewCenturySchlbk;Times"/>
                          <w:sz w:val="36"/>
                        </w:rPr>
                        <w:t>“</w:t>
                      </w:r>
                      <w:r>
                        <w:rPr>
                          <w:rFonts w:cs="NewCenturySchlbk;Times" w:ascii="NewCenturySchlbk;Times" w:hAnsi="NewCenturySchlbk;Times"/>
                          <w:sz w:val="36"/>
                        </w:rPr>
                        <w:t>We, therefore, ….”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NewCenturySchlbk;Times" w:hAnsi="NewCenturySchlbk;Times" w:cs="NewCenturySchlbk;Times"/>
                          <w:sz w:val="36"/>
                        </w:rPr>
                      </w:pPr>
                      <w:r>
                        <w:rPr>
                          <w:rFonts w:cs="NewCenturySchlbk;Times" w:ascii="NewCenturySchlbk;Times" w:hAnsi="NewCenturySchlbk;Times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wCenturySchlbk;Times" w:ascii="NewCenturySchlbk;Times" w:hAnsi="NewCenturySchlbk;Times"/>
                          <w:sz w:val="36"/>
                        </w:rPr>
                        <w:t>3).</w:t>
                      </w:r>
                      <w:r>
                        <w:rPr>
                          <w:sz w:val="36"/>
                        </w:rPr>
                        <w:t xml:space="preserve"> Make it look like a true declaration-style document &amp;</w:t>
                        <w:tab/>
                        <w:t>sign it!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Times" w:hAnsi="Century Schoolbook;Times" w:cs="Century Schoolbook;Times"/>
                          <w:sz w:val="36"/>
                        </w:rPr>
                      </w:pPr>
                      <w:r>
                        <w:rPr>
                          <w:sz w:val="36"/>
                        </w:rPr>
                        <w:t>4). Post it on the wall outside the classroom</w:t>
                      </w:r>
                    </w:p>
                    <w:p>
                      <w:pPr>
                        <w:pStyle w:val="Normal"/>
                        <w:rPr>
                          <w:rFonts w:ascii="Century Schoolbook;Times" w:hAnsi="Century Schoolbook;Times" w:cs="Century Schoolbook;Times"/>
                          <w:sz w:val="36"/>
                        </w:rPr>
                      </w:pPr>
                      <w:r>
                        <w:rPr>
                          <w:rFonts w:cs="Century Schoolbook;Times" w:ascii="Century Schoolbook;Times" w:hAnsi="Century Schoolbook;Times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Times" w:hAnsi="Century Schoolbook;Times" w:cs="Century Schoolbook;Time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entury Schoolbook;Times" w:ascii="Century Schoolbook;Times" w:hAnsi="Century Schoolbook;Times"/>
                          <w:b/>
                          <w:sz w:val="36"/>
                        </w:rPr>
                        <w:t>3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"/>
    <w:charset w:val="00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Times" w:hAnsi="Century Schoolbook;Times" w:cs="Century Schoolbook;Time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Times" w:hAnsi="Century Schoolbook;Times" w:cs="Century Schoolbook;Time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12:00Z</dcterms:created>
  <dc:creator>mmetzler</dc:creator>
  <dc:description/>
  <dc:language>en-US</dc:language>
  <cp:lastModifiedBy>Kurt Metzler</cp:lastModifiedBy>
  <dcterms:modified xsi:type="dcterms:W3CDTF">2003-04-01T00:15:00Z</dcterms:modified>
  <cp:revision>3</cp:revision>
  <dc:subject/>
  <dc:title/>
</cp:coreProperties>
</file>